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Как научить ребенка вести себя в общественном мест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color w:val="0D1708"/>
          <w:sz w:val="28"/>
          <w:szCs w:val="28"/>
        </w:rPr>
        <w:t xml:space="preserve">Наверняка каждый наблюдал такую ситуацию: в общественном месте ребенок кричит, требует, ругается, дерется, одним словом, ведет себя неприемлемо, заставляя прохожих оборачиваться, а родителей краснеть. Почему дети так ведут себя? Это признак плохого воспитания, усталости или отражение проблем в семье? Что должны делать родители, чтобы такое поведение прекратилось? </w:t>
      </w:r>
    </w:p>
    <w:p>
      <w:pPr>
        <w:pStyle w:val="Normal"/>
        <w:ind w:firstLine="709"/>
        <w:jc w:val="both"/>
        <w:rPr/>
      </w:pPr>
      <w:r>
        <w:rPr>
          <w:color w:val="0D1708"/>
          <w:sz w:val="28"/>
          <w:szCs w:val="28"/>
        </w:rPr>
        <w:t>Разберем на примере 4 типичных ситуаций, которые вынуждают родителей испытывать смущение, раздражение, и другие негативные чувства по отношению к своему ребенку, а также примеры эффективных родительских реакций.</w:t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b/>
          <w:color w:val="0D1708"/>
          <w:sz w:val="28"/>
          <w:szCs w:val="28"/>
        </w:rPr>
        <w:t>1.</w:t>
      </w:r>
      <w:r>
        <w:rPr>
          <w:color w:val="0D1708"/>
          <w:sz w:val="28"/>
          <w:szCs w:val="28"/>
        </w:rPr>
        <w:t xml:space="preserve"> </w:t>
      </w:r>
      <w:r>
        <w:rPr>
          <w:b/>
          <w:color w:val="0D1708"/>
          <w:sz w:val="28"/>
          <w:szCs w:val="28"/>
        </w:rPr>
        <w:t xml:space="preserve">В магазине ребенок громко требует купить понравившуюся игрушку (конфеты). На отказ родителя устраивает истерику. </w:t>
      </w:r>
      <w:r>
        <w:rPr>
          <w:color w:val="0D1708"/>
          <w:sz w:val="28"/>
          <w:szCs w:val="28"/>
        </w:rPr>
        <w:t xml:space="preserve">Часто встречающиеся реакции. </w:t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i/>
          <w:iCs/>
          <w:color w:val="0D1708"/>
          <w:sz w:val="28"/>
          <w:szCs w:val="28"/>
        </w:rPr>
        <w:t>Реакция 1</w:t>
      </w:r>
      <w:r>
        <w:rPr>
          <w:color w:val="0D1708"/>
          <w:sz w:val="28"/>
          <w:szCs w:val="28"/>
        </w:rPr>
        <w:t xml:space="preserve">. Купить, чтобы ребенок успокоился. </w:t>
      </w:r>
      <w:r>
        <w:rPr>
          <w:color w:val="0D1708"/>
          <w:sz w:val="28"/>
          <w:szCs w:val="28"/>
          <w:u w:val="single"/>
        </w:rPr>
        <w:t>Что происходит</w:t>
      </w:r>
      <w:r>
        <w:rPr>
          <w:color w:val="0D1708"/>
          <w:sz w:val="28"/>
          <w:szCs w:val="28"/>
        </w:rPr>
        <w:t>: в этом случае у ребенка закрепляется манипулятивная модель поведения – получение желаемого с помощью впадения в аффект. В дальнейшем это может привести к тому, что ребенок будет тяжело переживать свои неудачи и проигрыши. Один из способов избежать этого – отказ от какой–либо деятельности, чтобы не испытывать фрустрацию (сильный эмоциональный дискомфорт) от невыполненного желания или неудачи в действии.</w:t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i/>
          <w:iCs/>
          <w:color w:val="0D1708"/>
          <w:sz w:val="28"/>
          <w:szCs w:val="28"/>
        </w:rPr>
        <w:t>Реакция 2</w:t>
      </w:r>
      <w:r>
        <w:rPr>
          <w:color w:val="0D1708"/>
          <w:sz w:val="28"/>
          <w:szCs w:val="28"/>
        </w:rPr>
        <w:t xml:space="preserve">. Родитель пытается образумить ребенка, раздражаясь на него. Иногда это заканчивается шлепком или другими способами физического воздействия, чтобы «он понял, что так себя не ведут». </w:t>
      </w:r>
      <w:r>
        <w:rPr>
          <w:color w:val="0D1708"/>
          <w:sz w:val="28"/>
          <w:szCs w:val="28"/>
          <w:u w:val="single"/>
        </w:rPr>
        <w:t>Что происходит:</w:t>
      </w:r>
      <w:r>
        <w:rPr>
          <w:color w:val="0D1708"/>
          <w:sz w:val="28"/>
          <w:szCs w:val="28"/>
        </w:rPr>
        <w:t xml:space="preserve"> Авторитарные запреты, физические наказания приводят к снижению детской самооценки, формируется поведенческий стереотип: «Я не имею права желать», что в будущем может привести к пассивной жизненной позиции и трудности в самореализации. </w:t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i/>
          <w:iCs/>
          <w:color w:val="0D1708"/>
          <w:sz w:val="28"/>
          <w:szCs w:val="28"/>
        </w:rPr>
        <w:t>Реакция 3</w:t>
      </w:r>
      <w:r>
        <w:rPr>
          <w:color w:val="0D1708"/>
          <w:sz w:val="28"/>
          <w:szCs w:val="28"/>
        </w:rPr>
        <w:t xml:space="preserve">. Увести из магазина, подальше от вожделенного объекта, не объясняя причины. </w:t>
      </w:r>
      <w:r>
        <w:rPr>
          <w:color w:val="0D1708"/>
          <w:sz w:val="28"/>
          <w:szCs w:val="28"/>
          <w:u w:val="single"/>
        </w:rPr>
        <w:t>Что происходит:</w:t>
      </w:r>
      <w:r>
        <w:rPr>
          <w:color w:val="0D1708"/>
          <w:sz w:val="28"/>
          <w:szCs w:val="28"/>
        </w:rPr>
        <w:t xml:space="preserve"> Когда ребенок не понимает, почему он не может получить то, что хочет, он сам начинает искать объяснения и фантазировать. Чаще всего его фантазии связаны с самооценкой. «Если мне не дают то , что хочу, значит я плохой».</w:t>
      </w:r>
    </w:p>
    <w:p>
      <w:pPr>
        <w:pStyle w:val="Normal"/>
        <w:ind w:firstLine="709"/>
        <w:jc w:val="both"/>
        <w:rPr>
          <w:b/>
          <w:b/>
          <w:i/>
          <w:i/>
          <w:color w:val="0D1708"/>
          <w:sz w:val="28"/>
          <w:szCs w:val="28"/>
        </w:rPr>
      </w:pPr>
      <w:r>
        <w:rPr>
          <w:rStyle w:val="StrongEmphasis"/>
          <w:b w:val="false"/>
          <w:i/>
          <w:color w:val="0D1708"/>
          <w:sz w:val="28"/>
          <w:szCs w:val="28"/>
        </w:rPr>
        <w:t>Совет психолога.</w:t>
      </w:r>
    </w:p>
    <w:p>
      <w:pPr>
        <w:pStyle w:val="Normal"/>
        <w:ind w:firstLine="709"/>
        <w:jc w:val="both"/>
        <w:rPr/>
      </w:pPr>
      <w:r>
        <w:rPr>
          <w:color w:val="0D1708"/>
          <w:sz w:val="28"/>
          <w:szCs w:val="28"/>
        </w:rPr>
        <w:t xml:space="preserve">Прежде всего, оцените ситуацию. Вы действительно не можете купить ребенку то, что он хочет, или ваш отказ – воспитательная стратегия? </w:t>
        <w:br/>
        <w:t>И в том и в другом случае: четко скажите «нет», объясните ребенку причину отказа. Озвучьте свои чувства по этому поводу. Пример: «Нет, я не могу купить тебе эту игрушку сейчас, мы пришли в магазин, чтобы купить продукты. Мне жаль, я вижу, она тебе очень понравилась. Когда у меня будет возможность я обязательно куплю ее тебе». Говорить это надо максимально нейтральным и спокойным тоном. Интонация имеет не меньшее значение, чем слова, которые вы говорите ребенку.</w:t>
        <w:br/>
        <w:t xml:space="preserve">Если же ребенок впал в аффект, ни в коем случае нельзя оставлять его одного, пугать («Я ухожу, а ты плачь»). Необходимо дать понять ребенку, что вы рядом и его чувства вам понятны. </w:t>
      </w:r>
    </w:p>
    <w:p>
      <w:pPr>
        <w:pStyle w:val="Normal"/>
        <w:ind w:firstLine="709"/>
        <w:jc w:val="both"/>
        <w:rPr>
          <w:b/>
          <w:b/>
          <w:color w:val="0D1708"/>
          <w:sz w:val="28"/>
          <w:szCs w:val="28"/>
        </w:rPr>
      </w:pPr>
      <w:r>
        <w:rPr>
          <w:b/>
          <w:color w:val="0D1708"/>
          <w:sz w:val="28"/>
          <w:szCs w:val="28"/>
        </w:rPr>
        <w:t>2.</w:t>
      </w:r>
      <w:r>
        <w:rPr>
          <w:color w:val="0D1708"/>
          <w:sz w:val="28"/>
          <w:szCs w:val="28"/>
        </w:rPr>
        <w:t xml:space="preserve"> </w:t>
      </w:r>
      <w:r>
        <w:rPr>
          <w:b/>
          <w:color w:val="0D1708"/>
          <w:sz w:val="28"/>
          <w:szCs w:val="28"/>
        </w:rPr>
        <w:t>Ваш ребенок публично бьет и обзывает Вас или членов вашей семьи.</w:t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i/>
          <w:iCs/>
          <w:color w:val="0D1708"/>
          <w:sz w:val="28"/>
          <w:szCs w:val="28"/>
        </w:rPr>
        <w:t>Возможная реакция</w:t>
      </w:r>
      <w:r>
        <w:rPr>
          <w:color w:val="0D1708"/>
          <w:sz w:val="28"/>
          <w:szCs w:val="28"/>
        </w:rPr>
        <w:t xml:space="preserve">. Отругать, пристыдить, наказать. </w:t>
      </w:r>
      <w:r>
        <w:rPr>
          <w:color w:val="0D1708"/>
          <w:sz w:val="28"/>
          <w:szCs w:val="28"/>
          <w:u w:val="single"/>
        </w:rPr>
        <w:t>Что происходит:</w:t>
      </w:r>
      <w:r>
        <w:rPr>
          <w:color w:val="0D1708"/>
          <w:sz w:val="28"/>
          <w:szCs w:val="28"/>
        </w:rPr>
        <w:t xml:space="preserve"> У ребенка формируется запрет на проявление агрессии. А злость и выражение злости является таким же естественным чувством, как и радость, и другие чувства, присущие человеку. Умение конструктивно выражать свою агрессию является важным свойством человеческой психики. Поэтому нельзя ругать ребенка за выражение своих чувств, необходимо научить его выражать их в социально приемлемой форме. В противном случае, запрет на выражение своей агрессии может привести к неумению отстаивать свои права, свое мнение. </w:t>
      </w:r>
    </w:p>
    <w:p>
      <w:pPr>
        <w:pStyle w:val="Normal"/>
        <w:ind w:firstLine="709"/>
        <w:jc w:val="both"/>
        <w:rPr>
          <w:b/>
          <w:b/>
          <w:i/>
          <w:i/>
          <w:color w:val="0D1708"/>
          <w:sz w:val="28"/>
          <w:szCs w:val="28"/>
        </w:rPr>
      </w:pPr>
      <w:r>
        <w:rPr>
          <w:rStyle w:val="StrongEmphasis"/>
          <w:b w:val="false"/>
          <w:i/>
          <w:color w:val="0D1708"/>
          <w:sz w:val="28"/>
          <w:szCs w:val="28"/>
        </w:rPr>
        <w:t>Совет психолога.</w:t>
      </w:r>
    </w:p>
    <w:p>
      <w:pPr>
        <w:pStyle w:val="Normal"/>
        <w:ind w:firstLine="709"/>
        <w:jc w:val="both"/>
        <w:rPr/>
      </w:pPr>
      <w:r>
        <w:rPr>
          <w:color w:val="0D1708"/>
          <w:sz w:val="28"/>
          <w:szCs w:val="28"/>
        </w:rPr>
        <w:t xml:space="preserve">Когда ребенок замахивается на вас, чтобы ударить, необходимо остановить его, сказав примерно следующее: «Ты разозлился на меня потому что я не разрешаю тебе бегать по лужам (описать ситуацию, на которую разозлился ребенок). Ты можешь злиться на меня, но я не позволяю тебе меня бить». Для выплеска недовольства вы можете вместе с ребенком придумать объект, который он может бить. Например, «подушка злости», которая будет находиться в определенном месте и ребенок может ударить ее тогда, когда будет злиться. </w:t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b/>
          <w:color w:val="0D1708"/>
          <w:sz w:val="28"/>
          <w:szCs w:val="28"/>
        </w:rPr>
        <w:t>3.</w:t>
      </w:r>
      <w:r>
        <w:rPr>
          <w:color w:val="0D1708"/>
          <w:sz w:val="28"/>
          <w:szCs w:val="28"/>
        </w:rPr>
        <w:t xml:space="preserve"> </w:t>
      </w:r>
      <w:r>
        <w:rPr>
          <w:b/>
          <w:color w:val="0D1708"/>
          <w:sz w:val="28"/>
          <w:szCs w:val="28"/>
        </w:rPr>
        <w:t>Ребенок громко ведет себя там, где надо соблюдать тишину</w:t>
      </w:r>
      <w:r>
        <w:rPr>
          <w:color w:val="0D1708"/>
          <w:sz w:val="28"/>
          <w:szCs w:val="28"/>
        </w:rPr>
        <w:t xml:space="preserve"> (в церкви, в больнице, в кинотеатре, музее и т.д.)</w:t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i/>
          <w:iCs/>
          <w:color w:val="0D1708"/>
          <w:sz w:val="28"/>
          <w:szCs w:val="28"/>
        </w:rPr>
        <w:t>Возможная реакция</w:t>
      </w:r>
      <w:r>
        <w:rPr>
          <w:color w:val="0D1708"/>
          <w:sz w:val="28"/>
          <w:szCs w:val="28"/>
        </w:rPr>
        <w:t xml:space="preserve">: запрет, наказание, часто с раздражением в голосе. </w:t>
        <w:br/>
        <w:t xml:space="preserve">Что происходит: Если это естественная реакция радости, удовольствия, то запрет громкого выражения может привести к торможению в развитии спонтанности и самовыражения. Если же громкое поведение ребенка является способом привлечения внимания к себе, то реакция родителя, даже негативная, является желаемым результатом для ребенка, а для родителей это сигнал о том, что ребенок испытывает дефицит эмоциональной близост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0D1708"/>
          <w:sz w:val="28"/>
          <w:szCs w:val="28"/>
        </w:rPr>
        <w:t>Совет психолога:</w:t>
      </w:r>
      <w:r>
        <w:rPr>
          <w:color w:val="0D1708"/>
          <w:sz w:val="28"/>
          <w:szCs w:val="28"/>
        </w:rPr>
        <w:t xml:space="preserve"> Присоединитесь к чувствам ребенка, говоря с ним спокойным тоном, постепенно снижая громкость своего голоса ( можно даже перейти на шепот). Объясните ребенку что это за место, и почему здесь надо вести себя тихо. </w:t>
      </w:r>
    </w:p>
    <w:p>
      <w:pPr>
        <w:pStyle w:val="Normal"/>
        <w:ind w:firstLine="709"/>
        <w:jc w:val="both"/>
        <w:rPr>
          <w:color w:val="0D1708"/>
          <w:sz w:val="28"/>
          <w:szCs w:val="28"/>
        </w:rPr>
      </w:pPr>
      <w:r>
        <w:rPr>
          <w:b/>
          <w:color w:val="0D1708"/>
          <w:sz w:val="28"/>
          <w:szCs w:val="28"/>
        </w:rPr>
        <w:t>4. Ребенок раскрывает «секреты».</w:t>
      </w:r>
      <w:r>
        <w:rPr>
          <w:color w:val="0D1708"/>
          <w:sz w:val="28"/>
          <w:szCs w:val="28"/>
        </w:rPr>
        <w:t xml:space="preserve"> («А у мамы дырка на юбке!»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0D1708"/>
          <w:sz w:val="28"/>
          <w:szCs w:val="28"/>
        </w:rPr>
        <w:t>Совет психолога:</w:t>
      </w:r>
      <w:r>
        <w:rPr>
          <w:color w:val="0D1708"/>
          <w:sz w:val="28"/>
          <w:szCs w:val="28"/>
        </w:rPr>
        <w:t xml:space="preserve"> Спокойно объясните ребенку, что не все нужно рассказывать, и есть вещи, о которых можно говорить только в кругу самых близких людей. Расскажите, о каких ситуациях не нужно рассказывать и почему. Предупредите о последствиях таких рассказов. «Мне будет неловко, если другие узнают об этом». </w:t>
      </w:r>
    </w:p>
    <w:p>
      <w:pPr>
        <w:pStyle w:val="Normal"/>
        <w:ind w:firstLine="709"/>
        <w:jc w:val="both"/>
        <w:rPr/>
      </w:pPr>
      <w:r>
        <w:rPr>
          <w:color w:val="0D1708"/>
          <w:sz w:val="28"/>
          <w:szCs w:val="28"/>
        </w:rPr>
        <w:t>Поведение ребенка зачастую является отражением того, как ведут себя взрослые и как они реагируют на поступки ребенка. Чтобы не испытывать чувства неловкости, помните, что перед вами маленький человек, который только учится жить, а именно вы, взрослый, показываете ребенку модели взаимодействия c окружающим его миром и людьми и от вас во многом зависит то, как ребенок ведет себ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9:00Z</dcterms:created>
  <dc:creator>user</dc:creator>
  <dc:description/>
  <cp:keywords/>
  <dc:language>en-US</dc:language>
  <cp:lastModifiedBy>user</cp:lastModifiedBy>
  <dcterms:modified xsi:type="dcterms:W3CDTF">2010-01-12T12:38:00Z</dcterms:modified>
  <cp:revision>3</cp:revision>
  <dc:subject/>
  <dc:title/>
</cp:coreProperties>
</file>